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沉没的挖掘场 </w:t>
      </w:r>
      <w:r>
        <w:rPr>
          <w:sz w:val="48"/>
          <w:szCs w:val="48"/>
        </w:rPr>
        <w:t xml:space="preserve">- </w:t>
      </w:r>
      <w:r>
        <w:rPr>
          <w:sz w:val="48"/>
          <w:szCs w:val="48"/>
        </w:rPr>
        <w:t>沙土深渊沉没挖掘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土深渊：沉没挖掘场的故事</w:t>
      </w:r>
      <w:r>
        <w:rPr>
          <w:sz w:val="32"/>
          <w:szCs w:val="32"/>
        </w:rPr>
        <w:t>&lt;/p&gt;&lt;p&gt;&lt;img src="/static-img/UjPkmKAa6umq-FHeOsvEkWYS7I56Zs03yfP_QycV1WNJTmyfCSQ4ipMSLeaj1pwM.jpg"&gt;&lt;/p&gt;&lt;p&gt;</w:t>
      </w:r>
      <w:r>
        <w:rPr>
          <w:sz w:val="32"/>
          <w:szCs w:val="32"/>
        </w:rPr>
        <w:t>在一片宁静的乡村里，有一个曾经繁忙的挖掘场。这里是煤炭、石油和天然气的宝库，数百年的矿产资源吸引了无数探险者和开发商。然而，这个沉默的小镇背后隐藏着一个令人震惊的事实——这座挖掘场正慢慢地被自己埋葬。</w:t>
      </w:r>
      <w:r>
        <w:rPr>
          <w:sz w:val="32"/>
          <w:szCs w:val="32"/>
        </w:rPr>
        <w:t>&lt;/p&gt;&lt;p&gt;</w:t>
      </w:r>
      <w:r>
        <w:rPr>
          <w:sz w:val="32"/>
          <w:szCs w:val="32"/>
        </w:rPr>
        <w:t>首先是安全问题。随着深度越来越大，维护工作变得更加困难。当一处新发现的大型矿井被开辟时，工程师们意识到他们可能已经超出了设计能力范围。但为了满足市场需求，他们继续前进，最终导致了严重的人员伤亡事件。</w:t>
      </w:r>
      <w:r>
        <w:rPr>
          <w:sz w:val="32"/>
          <w:szCs w:val="32"/>
        </w:rPr>
        <w:t>&lt;/p&gt;&lt;p&gt;&lt;img src="/static-img/pfk-4XjyaX8-S8uTWPwc42YS7I56Zs03yfP_QycV1WMFBfiIUkkzi-XkxMZKjevrdaI1KZvLhGT0UzsE9kvtGAtgsDaAVU1ZgbhIsr9DYm64dbPvcB-pLZyaDFmySN5xPTHOyawJnUs4iXp-j7OU9w.jpg"&gt;&lt;/p&gt;&lt;p&gt;</w:t>
      </w:r>
      <w:r>
        <w:rPr>
          <w:sz w:val="32"/>
          <w:szCs w:val="32"/>
        </w:rPr>
        <w:t>接着是环境问题。在追求短期利益的时候，无人注意到地下水位下降带来的长远影响。一旦矿井开始运营，它们不仅破坏了周围的地质平衡，还污染了地下水源，使得附近居民不得不搬离家园。</w:t>
      </w:r>
      <w:r>
        <w:rPr>
          <w:sz w:val="32"/>
          <w:szCs w:val="32"/>
        </w:rPr>
        <w:t>&lt;/p&gt;&lt;p&gt;</w:t>
      </w:r>
      <w:r>
        <w:rPr>
          <w:sz w:val="32"/>
          <w:szCs w:val="32"/>
        </w:rPr>
        <w:t>技术问题也是一个巨大的挑战。随着时间推移，设备老化而无法维修或更换，而新的机械器材又因为成本高昂而难以获得。这使得生产效率不断下降，同时增加了事故发生的风险。</w:t>
      </w:r>
      <w:r>
        <w:rPr>
          <w:sz w:val="32"/>
          <w:szCs w:val="32"/>
        </w:rPr>
        <w:t>&lt;/p&gt;&lt;p&gt;&lt;img src="/static-img/nN_Mc3BWCBoAG2hpYx9RxGYS7I56Zs03yfP_QycV1WMFBfiIUkkzi-XkxMZKjevrdaI1KZvLhGT0UzsE9kvtGAtgsDaAVU1ZgbhIsr9DYm64dbPvcB-pLZyaDFmySN5xPTHOyawJnUs4iXp-j7OU9w.jpg"&gt;&lt;/p&gt;&lt;p&gt;</w:t>
      </w:r>
      <w:r>
        <w:rPr>
          <w:sz w:val="32"/>
          <w:szCs w:val="32"/>
        </w:rPr>
        <w:t>经济问题也不可忽视。在全球能源市场竞争激烈的情况下，一些小型企业无法承受成本压力，不断减少投资最终导致业务停滞。而那些依靠这些小型企业生存的小镇，则面临着失业和经济衰退的威胁。</w:t>
      </w:r>
      <w:r>
        <w:rPr>
          <w:sz w:val="32"/>
          <w:szCs w:val="32"/>
        </w:rPr>
        <w:t>&lt;/p&gt;&lt;p&gt;</w:t>
      </w:r>
      <w:r>
        <w:rPr>
          <w:sz w:val="32"/>
          <w:szCs w:val="32"/>
        </w:rPr>
        <w:t>最后，是伦理与社会责任的问题。当一些公司只关注利润最大化时，他们往往忽视对当地社区造成的心灵创伤以及未来遗留给子孙后的负面影响。许多地方政府试图通过立法强制实施更严格的安全标准，但这通常会遭遇抵制，因为它会增加企业成本并削弱其国际竞争力。</w:t>
      </w:r>
      <w:r>
        <w:rPr>
          <w:sz w:val="32"/>
          <w:szCs w:val="32"/>
        </w:rPr>
        <w:t>&lt;/p&gt;&lt;p&gt;&lt;img src="/static-img/RcAL8HnRgRZfLOZ5Kwe2zGYS7I56Zs03yfP_QycV1WMFBfiIUkkzi-XkxMZKjevrdaI1KZvLhGT0UzsE9kvtGAtgsDaAVU1ZgbhIsr9DYm64dbPvcB-pLZyaDFmySN5xPTHOyawJnUs4iXp-j7OU9w.jpg"&gt;&lt;/p&gt;&lt;p&gt;</w:t>
      </w:r>
      <w:r>
        <w:rPr>
          <w:sz w:val="32"/>
          <w:szCs w:val="32"/>
        </w:rPr>
        <w:t>因此，当我们听到“沉没”的字眼，我们并不只是指物理上的消失，而是一种社会系统崩溃的一种象征——一种警示，让我们反思我们的行为是否有助于建立可持续发展和公平共享资源。而对于那些已经陷入困境的小镇来说，只能希望未来的政策能够保护他们免受历史性的错误再次发生，让这个世界变得更加明智、绿色、公平。</w:t>
      </w:r>
      <w:r>
        <w:rPr>
          <w:sz w:val="32"/>
          <w:szCs w:val="32"/>
        </w:rPr>
        <w:t>&lt;/p&gt;&lt;p&gt;&lt;a href = "/doc/776271-</w:t>
      </w:r>
      <w:r>
        <w:rPr>
          <w:sz w:val="32"/>
          <w:szCs w:val="32"/>
        </w:rPr>
        <w:t xml:space="preserve">沉没的挖掘场 </w:t>
      </w:r>
      <w:r>
        <w:rPr>
          <w:sz w:val="32"/>
          <w:szCs w:val="32"/>
        </w:rPr>
        <w:t xml:space="preserve">- </w:t>
      </w:r>
      <w:r>
        <w:rPr>
          <w:sz w:val="32"/>
          <w:szCs w:val="32"/>
        </w:rPr>
        <w:t>沙土深渊沉没挖掘场的故事</w:t>
      </w:r>
      <w:r>
        <w:rPr>
          <w:sz w:val="32"/>
          <w:szCs w:val="32"/>
        </w:rPr>
        <w:t>.doc" rel="alternate" download="776271-</w:t>
      </w:r>
      <w:r>
        <w:rPr>
          <w:sz w:val="32"/>
          <w:szCs w:val="32"/>
        </w:rPr>
        <w:t xml:space="preserve">沉没的挖掘场 </w:t>
      </w:r>
      <w:r>
        <w:rPr>
          <w:sz w:val="32"/>
          <w:szCs w:val="32"/>
        </w:rPr>
        <w:t xml:space="preserve">- </w:t>
      </w:r>
      <w:r>
        <w:rPr>
          <w:sz w:val="32"/>
          <w:szCs w:val="32"/>
        </w:rPr>
        <w:t>沙土深渊沉没挖掘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